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rsin Büyükşehir Belediyesi </w:t>
            </w:r>
            <w:r>
              <w:rPr>
                <w:bCs/>
                <w:sz w:val="22"/>
                <w:szCs w:val="22"/>
              </w:rPr>
              <w:t>2022 Mali Yılı Vergi, Harç ve Ücret Tarif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4"/>
                <w:szCs w:val="22"/>
              </w:rPr>
            </w:pPr>
            <w:r>
              <w:rPr>
                <w:bCs w:val="false"/>
                <w:sz w:val="14"/>
                <w:szCs w:val="22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11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/11/2021 tarihli ve E-46743134-940-177884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Büyükşehir Belediyesi 2022 Mali Yılı Vergi, Harç ve Ücret Tarifesi teklifi 2464 sayılı Belediye Gelirleri Kanunu’nda belirtilen alt ve üst sınırlar dikkate alınarak hazırlanmış olup; 5393 sayılı Belediye Kanunu’nun 18/f maddesine istinaden Büyükşehir Belediye Meclisi’nde görüşülerek karara bağlanmas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>Plan ve Bütçe Komisyonu’na havalesine</w:t>
      </w:r>
      <w:r>
        <w:rPr>
          <w:bCs/>
          <w:sz w:val="24"/>
          <w:szCs w:val="24"/>
        </w:rPr>
        <w:t xml:space="preserve">, yapılan iş’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1-10T07:50:00Z</dcterms:modified>
  <cp:revision>89</cp:revision>
  <dc:subject/>
  <dc:title/>
</cp:coreProperties>
</file>